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9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988-8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5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» Пучиной Татьяны Владимиро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Пучина Т.В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учина Т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учиной Т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6100236400001 от 10.06.2025, </w:t>
      </w:r>
      <w:r>
        <w:rPr/>
        <w:t xml:space="preserve">составленный в отсутствие </w:t>
      </w:r>
      <w:r>
        <w:rPr>
          <w:bCs/>
        </w:rPr>
        <w:t>Пучиной Т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05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Пучина Т.В</w:t>
      </w:r>
      <w:r>
        <w:rPr/>
        <w:t xml:space="preserve">., является руководителем – генеральным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1116-0701/2024 от 10 июня 2024 года, которым</w:t>
      </w:r>
      <w:r>
        <w:rPr>
          <w:bCs/>
        </w:rPr>
        <w:t xml:space="preserve"> Пучина Т.В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Пучиной Т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учиной Т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Пучиной Т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Пучин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9025151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